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6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Яковлева Сергея Константиновича, 23 декабря 1962 года рождения, уроженца г. Серов Свердловской области, зарегистрирована и  проживает по адресу: г. Казань, ул. Побежимова, д. 37, кв. 69, не работающая, паспорт: 9207 № 30717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1 июня 2022 года в 22 часов 46 минут Яковлев С.К., находясь по адресу: г.Казань, ул. Побежимова, д. 37, кв. 69, совершил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Яковлев С.К. в судебное заседание не явился, извещен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Яковлева С.К.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доказательства, мировой судья считает доказанной вину  Яковлева С.К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Яковлева С.К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ковлева Сергея Константиновича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1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9132870, кор.сч. 40102810445370000079 плательщик – Яковлева Сергея Константиновича, протокол №8302544 от 15.06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3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