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59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12 июл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Макеева Виталия Юрьевича, 01 июня 1961 года рождения, уроженца РТ г.Казань, зарегистрированного и проживающего по адресу: г.Казань, ул.О.Кошевого, д.6, кв.39, работающего водителем в ООО «Бафтранс», паспорт:9205 921692,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12 апреля 2022 года установлено, что Макеев В.Ю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500 рублей, наложенный на него постановлением по делу об административном правонарушении №18810066210000971500 от 30 января 2022 года, за совершение административного правонарушения, предусмотренного частью 1 статьей 12.5 Кодекса Российской Федерации об административных правонарушениях. Постановление не обжаловано и вступило в законную силу 10 февраля 2022 года. </w:t>
      </w:r>
    </w:p>
    <w:p>
      <w:pPr>
        <w:pStyle w:val="22"/>
        <w:ind w:right="48" w:firstLine="709"/>
        <w:rPr>
          <w:sz w:val="28"/>
          <w:szCs w:val="28"/>
        </w:rPr>
      </w:pPr>
      <w:r>
        <w:rPr>
          <w:sz w:val="28"/>
          <w:szCs w:val="28"/>
        </w:rPr>
        <w:t xml:space="preserve">Макеев В.Ю.  в судебное заседание не явился, извещен надлежащим образом,  до судебного заседания представил расписку  о том, что вину в совершении административного правонарушения признает в полном объе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Макеева В.Ю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Макеева В.Ю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связанный с уклонением от уплаты штрафа, данные о личности виновного, мировой судья считает необходимым назначить наказание в виде административного ареста.</w:t>
      </w:r>
    </w:p>
    <w:p>
      <w:pPr>
        <w:pStyle w:val="2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еева Виталия Юрье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1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9145414, плательщик – Макеев Виталий Юрьевич, протокол от 15.05.2022 г. 16 РТ № 017596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/>
  </w:style>
  <w:style w:type="character" w:styleId="21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