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56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1 июл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Шустер Валентина Васильевича, .  года рождения, уроженца г.., зарегистрирован по адресу: ., . ., ул.., д..,  проживает по адресу: г. ., ул. ., д.., кв.., не работающего, паспорт 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Шустер В.В.,  . года в  . часа . минуты, находясь в магазине «Лента»,  расположенного по адресу: г.., ул.., д..,  умышленно нарушил  целостность упаковки товара – Водка Казанская Престижная 40% 0,5л, в количестве 1 штуки, стоимостью 170 рублей 21 копейка без учета НДС, вода пит.Тарханская №3 мин.газ.ПЭТ 1,5л, в количестве 1 штуки, стоимостью 19 рублей 81 копейка без учета НДС, конфеты Славянка шок. Детский сувенир, весом 0,054 кг,  в стоимостью 19 рублей 44 копейки без учета НДС, тем самым, причинив ООО «Лента» незначительный материальный ущерб в размере 209 рублей 46 копеек. </w:t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>Шустер В.В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Шустер В.В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Шустер В.В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Шарифуллиной А.М., объяснением Хайруллина М.Х., 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стер Валентина Васильевича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му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9145267, кор. сч. 40102810445370000079, плательщик – Шустер Валентин Васильевич, протокол № 8302494 от 10.06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