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5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2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Сафина Ирика Эдуардовича, *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Сафин И.Э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8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1 статьей 12.5 Кодекса Российской Федерации об административных правонарушениях. Постановление не обжаловано и вступило в законную силу 28 января 2022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Сафин И.Э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Сафина И.Э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Сафина И.Э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фина Ирика Эдуард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600 (одна тысяча шестьсот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827826, плательщик – Сафин Ирик Эдуардович, протокол от 24.05.2022 г. 16 РТ № 017719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