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451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Королева Антона Валентин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* года в ** час * минут Королев А.В., находясь под административным надзором, имея установленное судом ограничение в виде запрета пребывания вне жилого помещения в ночное время суток: с 22.00 часов до 6.00 часов, не находился по избранному месту жительства – город *, улица * дом *, квартира *, то есть не исполнил ограничение установленное судом, данное правонарушение совершено повторно в течение года. 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Королев А.В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Королева А.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актом посещения поднадзорного лица по месту жительства, копией решения суда,  рапортом сотрудника полиции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оводам Королева А.В. о том, что он находился на работе, суд относится критически. В судебном заседании Королев А.В. пояснил, что график работы в ОП № 1 «Авиастроительный» не предоставлял, каким-либо образом органы внутренних дел о том, что находится на работе в ночную смену, заблаговременно не извещал. С заявлением в порядке ч.3 ст. 270 КАС РФ последний в суд не обращался, о чем он пояснил в судебном заседании, представленные материалы также не содержат сведений о том, что указанное административное ограничение было изменено в установленном законом порядке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вшие в законную силу судебные акты до их отмены или изменения в установленном порядке являются обязательными к исполнению на территории Российской Федерации для всех без исключения лиц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 суд приходит к выводу о наличии в деянии, совершенном Королева А.В. состава административного правонарушения, предусмотренного частью 3 статьи 19.24 КоАП РФ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Королева А.В.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неоднократно привлекался к административной ответственности, его имущественное положение, судья считает необходимым назначить наказание в виде обязательных работ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70" w:firstLine="720"/>
        <w:rPr/>
      </w:pPr>
      <w:r>
        <w:rPr>
          <w:sz w:val="28"/>
          <w:szCs w:val="28"/>
        </w:rPr>
        <w:t xml:space="preserve">Королева Антона Валентин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наказание в виде обязательных работ на срок 30 (тридцать) часов. </w:t>
      </w:r>
    </w:p>
    <w:p>
      <w:pPr>
        <w:pStyle w:val="3"/>
        <w:ind w:right="70" w:firstLine="720"/>
        <w:rPr>
          <w:sz w:val="28"/>
          <w:szCs w:val="28"/>
        </w:rPr>
      </w:pPr>
      <w:r>
        <w:rPr>
          <w:sz w:val="28"/>
          <w:szCs w:val="28"/>
        </w:rPr>
        <w:t>Исполнение постановления о назначении обязательных работ возложить на службу судебных приставов-исполнителей в порядке, установленном федеральным законодательством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при уклонении от отбывания обязательных работ оно подлежит привлечению к административной ответственности по ч. 4 ст. 20.25 Кодекса Российской Федерации об административных правонарушениях, влекущей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А.А. 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