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4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5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Тюбиной Елены Гаврило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xml:space="preserve"> Тюбина Е.Г., </w:t>
      </w:r>
      <w:r>
        <w:rPr>
          <w:sz w:val="28"/>
          <w:szCs w:val="28"/>
        </w:rPr>
        <w:t>находясь в магазине «*», расположенного по адресу: г.*, ул. *, д.*, прошел через кассовую зону, не оплатив за товар – водка особая Граф Ледофф 38%,  в количестве 1 штуки, стоимостью 238 рублей 5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Тюбина Е.Г. </w:t>
      </w:r>
      <w:r>
        <w:rPr>
          <w:sz w:val="28"/>
          <w:szCs w:val="28"/>
        </w:rPr>
        <w:t>вину в совершении данного правонарушения  признала.</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Тюбину Е.Г.,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Тюбиной Е.Г. подтверждается письменными заявлением и объяснениями сотрудников магазина, из которых следует, что Тюбина Е.Г. прошля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й, которая ранее привлекалась к административной ответственности, </w:t>
      </w:r>
      <w:r>
        <w:rPr>
          <w:spacing w:val="-6"/>
          <w:sz w:val="28"/>
          <w:szCs w:val="28"/>
        </w:rPr>
        <w:t>её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Тюбину Елену Гаврил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УМВД России по г.Казани – с 19 часов 50 минут 14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