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447/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4 июн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алиуллина Ильдуса Файзрахмано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w:t>
      </w:r>
      <w:r>
        <w:rPr>
          <w:sz w:val="28"/>
          <w:szCs w:val="28"/>
        </w:rPr>
        <w:t>Галиуллин И.Ф., находясь в магазине «*», расположенного по адресу: г.*, ул. *, д.*, прошел через кассовую зону, не оплатив за товар – ПАПА МОЖ Колб. ЧЕСНОЧН., в количестве 1 штуки, стоимостью 89 рублей 89 копеек без учета НДС, Водка ЧИСТОЕ ПОЛЕ 40% 0,25л, в количестве 1 штуки, стоимостью 118 рублей 61 копейка без учета НДС, ВЛ.СТ.Колб.СЕРВ.ВЛ.АД. в/к 350г, в количестве 1 штуки, стоимостью 79 рублей 81 копейка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Галиуллин И.Ф. 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Галиуллина И.Ф.,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 xml:space="preserve">Вина </w:t>
      </w:r>
      <w:r>
        <w:rPr>
          <w:sz w:val="28"/>
          <w:szCs w:val="28"/>
        </w:rPr>
        <w:t xml:space="preserve">Галиуллина И.Ф.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Галиуллин И.Ф. </w:t>
      </w:r>
      <w:r>
        <w:rPr>
          <w:spacing w:val="-6"/>
          <w:sz w:val="28"/>
          <w:szCs w:val="28"/>
        </w:rPr>
        <w:t>прошел через кассовую зону с неоплаченным товаром, рапортом сотрудника полиции.</w:t>
      </w:r>
    </w:p>
    <w:p>
      <w:pPr>
        <w:pStyle w:val="2"/>
        <w:ind w:right="70" w:firstLine="720"/>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го,</w:t>
      </w:r>
      <w:r>
        <w:rPr>
          <w:spacing w:val="-6"/>
          <w:sz w:val="28"/>
          <w:szCs w:val="28"/>
        </w:rPr>
        <w:t xml:space="preserve"> который ранее привлекался за аналогичное правонарушения,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Галиуллина Ильдуса Файзрахман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 срок наказания счислять с момента доставления в ОП № 1 «Авиастроительный» УМВД России по г.Казани – с 15 часов 00 минут 12 июн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