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2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</w:t>
        <w:tab/>
        <w:t xml:space="preserve">          </w:t>
        <w:tab/>
        <w:tab/>
        <w:tab/>
        <w:t xml:space="preserve">  </w:t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Касимовой Альмиры Харисовны, *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* года в * часа * минут Касимова А. Х.,  находясь по адресу: г. *, ул. *, д. *, кв. *, совершила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асимова А. Х. в судебное заседание не явилась, извещена надлежащим образом – повесткой по адресу, указанному в протоколе об административном правонарушении, имеется уведомление о вручении повестки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Касимовой А. Х., поскольку лицо, в отношении которого ведется производство по делу извещено о времени и месте судебного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мировой судья считает доказанной вину  Касимовой А. Х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рапортом сотрудника полиции, объяснением Касимовой А. Х.,  полной сводкой информации на лиц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й, мировой судья считает необходимым, назначить наказание в виде административного штрафа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симову Альмиру Харисовну признать виновной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 кор. сч. 40102810445370000079,</w:t>
      </w:r>
      <w:r>
        <w:rPr>
          <w:color w:val="FF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Идентификатор 0318690900000000028953104</w:t>
      </w:r>
      <w:r>
        <w:rPr>
          <w:sz w:val="28"/>
          <w:szCs w:val="28"/>
        </w:rPr>
        <w:t>, плательщик – Касимова Альмира Харисовна, протокол №8302380 от 02.06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инет 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