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40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8 июн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Якубова Дамира Ильгизаровича, *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Якубов Д.И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1500 рублей, наложенный на него постановлением по делу об административном правонарушении №* от * года, за совершение административного правонарушения, предусмотренного статьей 12.6 Кодекса Российской Федерации об административных правонарушениях. Постановление не обжаловано и вступило в законную силу 04 марта 2022 года. </w:t>
      </w:r>
    </w:p>
    <w:p>
      <w:pPr>
        <w:pStyle w:val="21"/>
        <w:ind w:right="48" w:firstLine="709"/>
        <w:rPr/>
      </w:pPr>
      <w:r>
        <w:rPr>
          <w:sz w:val="28"/>
          <w:szCs w:val="28"/>
        </w:rPr>
        <w:t>Якубов Д.И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Якубова Д.И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Якубова Д.И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кубова Дамира Ильгизаро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971863, плательщик – Якубова Дамира Ильгизаровича, протокол от 12.05.2022 г. 16 РТ № 017604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