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Тишеевой Ксении Эдуард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Таишева К.Э., находясь по адресу: г.*, ул. *, д. 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ишева К.Э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Таишевой К.Э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Таишевой К.Э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Таишевой К.Э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ишевой Ксении Эдуардовны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953080, кор.сч. 40102810445370000079 плательщик – Тишеева Ксения Эдуардовна, протокол №8302350 от 30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