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05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01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Варламова Алексея Романовича, *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Варламов А.Р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1 статьей 12.2 Кодекса Российской Федерации об административных правонарушениях. Постановление не обжаловано и вступило в законную силу 04 феврал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Варламов А.Р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арламова А.Р., исследовав представленные доказательства, мировой судья считает доказанной вину Варламова А.Р.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</w:t>
      </w:r>
      <w:r>
        <w:rPr>
          <w:color w:val="C00000"/>
          <w:sz w:val="28"/>
          <w:szCs w:val="28"/>
        </w:rPr>
        <w:t>в отношении которого составлен еще два протокола за аналогичное правонарушение</w:t>
      </w:r>
      <w:r>
        <w:rPr>
          <w:sz w:val="28"/>
          <w:szCs w:val="28"/>
        </w:rPr>
        <w:t>, что свидетельствует о систематическом характере административного правонарушения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ламова Алексея Ром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4 (четверо)</w:t>
      </w:r>
      <w:r>
        <w:rPr>
          <w:color w:val="FF0000"/>
          <w:sz w:val="28"/>
          <w:szCs w:val="28"/>
        </w:rPr>
        <w:t xml:space="preserve">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15 часов 27 минут 31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