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04/2022</w:t>
      </w:r>
    </w:p>
    <w:p>
      <w:pPr>
        <w:pStyle w:val="Normal"/>
        <w:ind w:right="-1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/>
      </w:pPr>
      <w:r>
        <w:rPr>
          <w:sz w:val="28"/>
          <w:szCs w:val="28"/>
        </w:rPr>
        <w:t>01 июня 2022 года</w:t>
        <w:tab/>
        <w:tab/>
        <w:tab/>
        <w:tab/>
        <w:tab/>
        <w:t xml:space="preserve">   г.Казань, ул.Лукина, д.2/15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орода Казани Харьков А.А., рассмотрев дело об административном правонарушении по ч.1 ст.20.25 Кодекса Российской Федерации об административных правонарушениях в отношении Варламова Алексея Романовича, *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center"/>
        <w:rPr/>
      </w:pPr>
      <w:r>
        <w:rPr>
          <w:caps/>
          <w:sz w:val="28"/>
          <w:szCs w:val="28"/>
        </w:rPr>
        <w:t>установил</w:t>
      </w:r>
      <w:r>
        <w:rPr>
          <w:sz w:val="28"/>
          <w:szCs w:val="28"/>
        </w:rPr>
        <w:t>:</w:t>
      </w:r>
    </w:p>
    <w:p>
      <w:pPr>
        <w:pStyle w:val="Normal"/>
        <w:ind w:right="-1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 xml:space="preserve">* года установлено, что Варламов А.Р. не уплатил, в установленный частью 1 статьи 32.2 Кодекса Российской Федерации об административных правонарушениях срок, административный штраф в размере 800 рублей, наложенный на него постановлением по делу об административном правонарушении №* от * года, за совершение административного правонарушения, предусмотренного частью 2 статьей 12.37 Кодекса Российской Федерации об административных правонарушениях. Постановление не обжаловано и вступило в законную силу 04 февраля 2022 года. 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 xml:space="preserve">В судебном заседании, проведенном с его согласия посредством видеосвязи, Варламов А.Р. вину в совершении данного правонарушения признал. 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Варламова А.Р., исследовав представленные доказательства, мировой судья считает доказанной вину Варламова А.Р.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копией постановления, из которого следует, что оно вступило в законную силу. 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или  отягчающие административную ответственность, мировым судьей не установлены.</w:t>
      </w:r>
    </w:p>
    <w:p>
      <w:pPr>
        <w:pStyle w:val="Normal"/>
        <w:ind w:right="-110" w:firstLine="720"/>
        <w:jc w:val="both"/>
        <w:rPr/>
      </w:pPr>
      <w:r>
        <w:rPr>
          <w:sz w:val="28"/>
          <w:szCs w:val="28"/>
        </w:rPr>
        <w:t xml:space="preserve">При избрании вида и меры наказания суд учитывает степень общественной опасности совершенного административного правонарушения, объектом посягательства которого является общественный порядок, выразившейся в пренебрежительном отношении к административному законодательству и исполнению обязанности перед государством, данные о личности виновного, </w:t>
      </w:r>
      <w:r>
        <w:rPr>
          <w:color w:val="C00000"/>
          <w:sz w:val="28"/>
          <w:szCs w:val="28"/>
        </w:rPr>
        <w:t>в отношении которого составлен еще два протокола за аналогичное правонарушение</w:t>
      </w:r>
      <w:r>
        <w:rPr>
          <w:sz w:val="28"/>
          <w:szCs w:val="28"/>
        </w:rPr>
        <w:t>, что свидетельствует о систематическом характере административного правонарушения, его имущественное и семейное положение, смягчающие и отягчающие административную ответственность обстоятельства, и считает необходимым назначить наказание в виде административного ареста, поскольку именно данное административное наказание достигнет целей восстановления социальной справедливости, исправление правонарушителя и предупреждение совершения новых противоправных действий.</w:t>
      </w:r>
    </w:p>
    <w:p>
      <w:pPr>
        <w:pStyle w:val="22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7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110" w:hanging="0"/>
        <w:jc w:val="center"/>
        <w:rPr/>
      </w:pPr>
      <w:r>
        <w:rPr>
          <w:caps/>
          <w:sz w:val="28"/>
          <w:szCs w:val="28"/>
        </w:rPr>
        <w:t>постановил</w:t>
      </w:r>
      <w:r>
        <w:rPr>
          <w:sz w:val="28"/>
          <w:szCs w:val="28"/>
        </w:rPr>
        <w:t>:</w:t>
      </w:r>
    </w:p>
    <w:p>
      <w:pPr>
        <w:pStyle w:val="Normal"/>
        <w:ind w:right="-1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арламова Алексея Романовича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 назначить ему административное наказание в виде административного ареста сроком </w:t>
      </w:r>
      <w:r>
        <w:rPr>
          <w:color w:val="C00000"/>
          <w:sz w:val="28"/>
          <w:szCs w:val="28"/>
        </w:rPr>
        <w:t>на 4 (четверо)</w:t>
      </w:r>
      <w:r>
        <w:rPr>
          <w:color w:val="FF0000"/>
          <w:sz w:val="28"/>
          <w:szCs w:val="28"/>
        </w:rPr>
        <w:t xml:space="preserve"> суток</w:t>
      </w:r>
      <w:r>
        <w:rPr>
          <w:sz w:val="28"/>
          <w:szCs w:val="28"/>
        </w:rPr>
        <w:t>, срок наказания исчислять с момента доставления в ОП № 1 «Авиастроительный» – с 15 часов 27 минут 31 мая 2022 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орода Казани в течение 10 суток со дня получения его копии через мирового судью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ab/>
        <w:t>А.А.Ха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/>
  </w:style>
  <w:style w:type="character" w:styleId="3">
    <w:name w:val="Основной текст с отступом 3 Знак"/>
    <w:qFormat/>
    <w:rPr/>
  </w:style>
  <w:style w:type="character" w:styleId="21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