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0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30 мая 2022 года</w:t>
        <w:tab/>
        <w:tab/>
        <w:t xml:space="preserve">                             </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Назарова Германа Александр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xml:space="preserve">, </w:t>
      </w:r>
      <w:r>
        <w:rPr>
          <w:sz w:val="28"/>
          <w:szCs w:val="28"/>
        </w:rPr>
        <w:t>Назаров Г.А., находясь в магазине «*», расположенного по адресу: г.*, ул. *, д.*, прошел через кассовую зону, не оплатив за товар – лепеш. Томаты с базил., в количестве 2 штук, стоимостью 89 рублей 54 копейки без учета НДС, пиво Балтика мяг. №7, в количестве 1 штуки, стоимостью 55 рублей 91 копейка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Назаров Г.А.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Назарова Г.А.,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Назарова Г.А.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Назаров Г.А.</w:t>
      </w:r>
      <w:r>
        <w:rPr>
          <w:spacing w:val="-6"/>
          <w:sz w:val="28"/>
          <w:szCs w:val="28"/>
        </w:rPr>
        <w:t xml:space="preserve">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Назарова Германа Александ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счислять с момента доставления в ОП № 1 «Авиастроительный» УМВД России по г.Казани – с 13 часов 50 минут 29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