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8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          </w:t>
        <w:tab/>
        <w:tab/>
        <w:t xml:space="preserve">      </w:t>
        <w:tab/>
        <w:tab/>
        <w:t>г.Казань, ул.Лукина, д.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по Авиастроительному судебному району г.Казани Харьков А.А., рассмотрев дело об административном правонарушении по статье 19.13 Кодекса Российской Федерации об административных правонарушениях в отношении Будайлова Эмиля Нуровича, 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* года в * часов * минут Будайлов Э.Н., находясь по адресу: г.*, ул.*, д.*, совершил заведомо ложный вызов полиции, однако в ходе проверки данная информация не подтвердила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Будайлов Э.Н. в судебное заседание не явился, извещен надлежащим образом – повесткой по адресу, указанному в протоколе об административном правонарушении, имеется уведомление о вручении повестки. В соответствии с частью 2 статьи 25.1 Кодекса Российской Федерации об административных правонарушениях мировой судья считает возможным рассмотреть дело в отсутствие Будайлова Э.Н., поскольку лицо, в отношении которого ведется производство по делу извещено о времени и месте судебного рассмотр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мировой судья считает доказанной вину  Будайлова Э.Н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об административном правонарушении, сообщением КУСП, письменным объяснением Будайлова Э.Н., рапортом сотрудника полиции, административной свод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совершенного административного правонарушения, имеющиеся данные о личности виновного, мировой судья считает необходимым, назначить наказание в виде административного штраф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Ф об административных правонарушениях, мировой судья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айлова Эмиля Нуровича признать виновным в совершении административного правонарушения, предусмотренного ст.19.13 Кодекса Российской Федерации об административных правонарушениях, назначить ему административное наказание в виде штрафа в размере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 подлежит уплате не позднее 60 дней со дня вступления настоящего постановления в законную силу.</w:t>
      </w:r>
    </w:p>
    <w:p>
      <w:pPr>
        <w:pStyle w:val="3"/>
        <w:ind w:firstLine="720"/>
        <w:rPr/>
      </w:pPr>
      <w:r>
        <w:rPr>
          <w:sz w:val="28"/>
          <w:szCs w:val="28"/>
        </w:rPr>
        <w:t>Реквизиты для оплаты штрафа: наименование получателя штрафа: УФК по РТ (Министерство юстиции Республики Татарстан), ИНН 1654003139, КПП 165501001, р/с 03100643000000011100 в Отделение НБ Республика Татарстан, БИК 019205400, КБК 7311 1601 1930 1001  3140, ОКТМО 92701000001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028827843, кор.сч. 40102810445370000079 плательщик – Будайлов Эмиль Нурович, протокол №8302217 от 20.05.2022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3 по Авиастроительному судебному району г.Казан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Казани в течение 10 суток со дня получения его копии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>(подпись)</w:t>
        <w:tab/>
        <w:tab/>
        <w:tab/>
        <w:t xml:space="preserve">           А.А.Хар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