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388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административного наказ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июня 2022 года</w:t>
        <w:tab/>
        <w:t xml:space="preserve">          </w:t>
        <w:tab/>
        <w:tab/>
        <w:t xml:space="preserve">      </w:t>
        <w:tab/>
        <w:tab/>
        <w:t xml:space="preserve">  г.Казань, ул.Лукина, д.2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по Авиастроительному судебному району г. Казани Харьков А.А., рассмотрев дело об административном правонарушении по статье 19.13 Кодекса Российской Федерации об административных правонарушениях в отношении Аминовой Лилии Ильфасовны, 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* года в * час * минут Аминова Л.И. находясь по адресу: г.*, ул. *, д.*, кв.*, совершила заведомо ложный вызов полиции, однако в ходе проверки данная информация не подтвердилас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минова Л.И. в судебное заседание не явилась, конверт с уведомлением, направленный по указанному в протоколе адресу проживания, вернулся с отметкой «истек срок хранения», об уважительности причин неявки сообщений не имеется. 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мировой судья считает возможным рассмотреть дело в отсутствие лица, привлекаемого к административной ответственности, поскольку, согласно Постановлению Пленума Верховного Суда Российской Федерации от 24.03.2005г. № 5 (ред. от 19.12.2013г.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сследовав письменные доказательства, мировой судья считает доказанной вину Аминовой Л.И. в совершении административного правонарушения, предусмотренного статьей 19.13 Кодекса Российской Федерации об административных правонарушениях – заведомо ложный вызов полиции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об административном правонарушении, сообщением КУСП, письменным объяснением Аминовой Л.И., рапортом сотрудника полиции, административной свод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характер совершенного административного правонарушения, имеющиеся данные о личности виновного, мировой судья считает необходимым, назначить наказание в виде административного штрафа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Ф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миновой Лилии Ильфасовны признать виновной в совершении административного правонарушения, предусмотренного ст.19.13 Кодекса Российской Федерации об административных правонарушениях, назначить ей административное наказание в виде штрафа в размере 1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.</w:t>
      </w:r>
    </w:p>
    <w:p>
      <w:pPr>
        <w:pStyle w:val="3"/>
        <w:ind w:firstLine="720"/>
        <w:rPr>
          <w:sz w:val="28"/>
          <w:szCs w:val="28"/>
        </w:rPr>
      </w:pPr>
      <w:r>
        <w:rPr>
          <w:sz w:val="28"/>
          <w:szCs w:val="28"/>
        </w:rPr>
        <w:t>Реквизиты для оплаты штрафа: наименование получателя штрафа: УФК по РТ (Министерство юстиции Республики Татарстан), ИНН 1654003139, КПП 165501001, р/с 03100643000000011100 в Отделение НБ Республика Татарстан, БИК 019205400, КБК 7311 1601 1930 1001  3140, ОКТМО 92701000001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дентификатор 0318690900000000028827874, кор.сч. 40102810445370000079 плательщик – Аминова Лилия Ильфасов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3 по Авиастроительному судебному району г.Казан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Казани в течение 10 суток со дня получения его копии,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(подпись)</w:t>
        <w:tab/>
        <w:tab/>
        <w:tab/>
        <w:t xml:space="preserve">           А.А. Хар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/>
  </w:style>
  <w:style w:type="character" w:styleId="Style15">
    <w:name w:val="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 Знак Знак3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32">
    <w:name w:val="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 Знак Знак3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 Знак Знак3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