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Владимировой Елены Александр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Владимирова Е.А., находясь по адресу: г.*, ул.*, д.*, кв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ладимирова Е.А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Владимировой Е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Владимировой Е.А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имирову Елену Александр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827891, кор.сч. 40102810445370000079 плательщик – Владимирова Елена Александ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