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8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ухаметшина Рамиля Фарид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Мухаметшин Р.Ф.</w:t>
      </w:r>
      <w:r>
        <w:rPr>
          <w:sz w:val="28"/>
          <w:szCs w:val="28"/>
        </w:rPr>
        <w:t>, находясь в магазине «*», расположенного по адресу: г.*, ул. *, д.*, прошел через кассовую зону, не оплатив за товар – водка Тундра объемом 0,5л, в количестве 1 штуки, стоимостью 245 рублей 5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Мухаметшин Р.Ф.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ухаметшина Р.Ф.</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ухаметшина Р.Ф. подтверждается письменными заявлением и объяснениями сотрудников магазина, из которых следует, что Мухаметшин Р.Ф.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w:t>
      </w:r>
      <w:r>
        <w:rPr>
          <w:sz w:val="28"/>
          <w:szCs w:val="28"/>
        </w:rPr>
        <w:t xml:space="preserve">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Мухаметшина Рамиля Фарид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 срок наказания счислять с момента доставления в ОП № 1 «Авиастроительный» УМВД России по г.Казани – с 12 часов 30 минут 23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