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382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</w:t>
        <w:tab/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Тавризова Андрея Сергее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* года в * часов * минут Тавризов А.С., находясь под административным надзором, имея установленное судом ограничение в виде запрета пребывания вне жилого помещения в ночное время суток: с 22.00 часов до 6.00 часов, не находился по избранному месту жительства – город *, улица *, дом *, квартира ** то есть не исполнил ограничение установленное судом, данное правонарушение совершено повторно в течение года. 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В судебном заседании, проведенном с согласия лица, привлекаемого к административной ответственности, посредством видеосвязи, Тавризов А.С. вину в совершении данного правонарушения </w:t>
      </w:r>
      <w:r>
        <w:rPr>
          <w:color w:val="FF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Мировой судья считает доказанной вину Тавризова А.С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актом посещения поднадзорного лица по месту жительства или пребывания, копией решения суда, копией постановления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С ограничениями Тавризов А.С. ознакомлен и предупрежден о последствиях нарушения административных ограничений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 Тавризова А.С. судом не установлены, в качестве отягчающих обстоятельств совершение однородного правонарушения повторно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неоднократно привлекался к административной ответственности, что свидетельствует о систематическом характере совершенного правонарушения, его имущественное положение, судья считает необходимым назначить наказание в виде арест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вризова Андрея Серге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07 часов 50 минут 24 ма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ab/>
        <w:t xml:space="preserve">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