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7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 xml:space="preserve">          </w:t>
        <w:tab/>
        <w:tab/>
        <w:t xml:space="preserve">      </w:t>
        <w:tab/>
        <w:tab/>
        <w:t xml:space="preserve">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Федотовой Назгуль Ринат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Федотова Н.Р., находясь по адресу: г.*, ул.*, д.*, кв.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отова Н.Р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едотовой Н.Р., поскольку лицо, в отношении которой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Федотовой Н.Р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едотовой Н.Р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отову Назгуль Ринато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827901, кор.сч. 40102810445370000079 плательщик – Федотова Назгуль Ринатовна, протокол №8302188 от 17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