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7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Аминовой Лилии Ильфасовны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ы Аминова Л.И., находясь по адресу: г.*, ул. *, д.*, кв.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минова Л.И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Аминовой Л.И., поскольку лицо, в отношении которой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Аминовой Л.И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Аминовой Л.И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инову Лилию Ильфасо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635335, кор.сч. 40102810445370000079 плательщик – Аминова Лилия Ильфасовна, протокол №8302210 от 18.05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