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36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9 ма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Арсланова Аделя Руслановича, 14 ноября 1982 года рождения, уроженца г.Казань, гражданина Российской Федерации, зарегистрирован  и проживает по адресу: г.Казань, ул.Ф.Амирхана, д.83, кв.121, неработающего </w:t>
      </w:r>
    </w:p>
    <w:p>
      <w:pPr>
        <w:pStyle w:val="Normal"/>
        <w:ind w:right="70" w:firstLine="708"/>
        <w:jc w:val="both"/>
        <w:rPr>
          <w:color w:val="FF0000"/>
          <w:spacing w:val="-6"/>
          <w:sz w:val="28"/>
          <w:szCs w:val="28"/>
        </w:rPr>
      </w:pPr>
      <w:r>
        <w:rPr>
          <w:color w:val="FF0000"/>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Арсланов А.Р. 18 мая 2022 года в 17 часов 41 минуту, находясь возле дома №15 по улице Ленинградская, г.Казани,,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Арсланов А.Р.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Арсланова А.Р.</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Арсланова А.Р.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Арсланов А.Р.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Арсланов А.Р. на учете в ГАУЗ «Республиканский наркологический диспансер МЗ РТ» не состоит, мировой судья приходит к выводу, что Арсланов А.Р.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Арсланова Аделя Руслан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18 часов 30 минут 18 ма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Арсланова Аделя Руслан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Арсланову Аделю Руслан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Арсланову Аделю Руслан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