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Марасинского Виталия Владимир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Марасинский В.В., находясь по адресу: г.*, ул. 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арасинский В.В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Марасинского В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Марасинского В.В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асинского Виталия Владимиро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635410, кор.сч. 40102810445370000079 плательщик – Марасинский Виталий Владимир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