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57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Шарафеевой Елены Василье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Шарафеевой Е.В. составлен протокол о том, что ** года в * часа * минут Шарафеева Е.В., находясь по адресу: г.*, ул. *, д.*, кв.*, слушала громкую музыку, кричала, хлопала дверьми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Шарафеева Е.В. в судебном заседании вину в совершении административного правонарушения приз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Шарафеевой Е.В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заявлением и объяснением Нигматуллина М.М., объяснением Шарафеевой Е.В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ееву Елену Васильевну признать виновной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й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, Идентификатор 0318690900000000028635191, плательщик – Шарафееву Елену Васильевну, протокол №8302114 от 11.05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