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5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7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азакова Станислава Серге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Казаков С.С., </w:t>
      </w:r>
      <w:r>
        <w:rPr>
          <w:sz w:val="28"/>
          <w:szCs w:val="28"/>
        </w:rPr>
        <w:t>находясь в магазине «*», расположенного по адресу: г.*, ул. *, д.*, прошел через кассовую зону, не оплатив за товар – водка Старая Казань люкс 40% объемом 0,25л,  в количестве 1 штуки, стоимостью 134 рубля 20 копеек без учета НДС, смесь орехов и сухофруктов весом 70г, в количестве 1 штуки, стоимостью 37 рублей 73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Казаков С.С.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Казакова С.С.,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Казакова С.С. подтверждается письменными заявлением и объяснениями сотрудников магазина, из которых следует, что Казаков С.С.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Казакова Станислава Серге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20 часов 30 минут 16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