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5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6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ингалеева Рафаэля Равил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Мингалеев Р.Р., находясь в магазине «*», расположенного по адресу: г.*, ул. *, д.*, прошел через кассовую зону, не оплатив за товар – сыр Росс. БЗМЖ Бр-Лит весом 200г, в количестве 4 штук, стоимостью 385 рублей 68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Мингалеев Р.Р.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Мингалеева Р.Р.,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Мингалеева Р.Р.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Мингалеев Р.Р.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Мингалеева Рафаэля Равил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счислять с момента доставления в ОП № 1 «Авиастроительный» УМВД России по г.Казани – с 14 часов 00 минут 15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