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5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6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Лапина Михаила Анатоль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Лапин М.А.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Лапин М.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Лапина М.А., исследовав представленные доказательства, мировой судья считает доказанной вину Лапина М.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Лапина М.А. в состоянии, оскорбляющем человеческое достоинство. Актом медицинского освидетельствования на состояние опьянения у Лапина М.А. установлено алкогольное опьянение, наличие алкоголя в выдыхаемом воздухе составило 1,102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Лапина Михаила Анатоль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1 часов 25 минут 14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