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50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Фурасьевой Юлии Валерьевны, 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Фурасьева Ю.В.,  * года в  * часов * минут, находясь в магазине «*»,  расположенном по адресу: г.*, ул.*, д.*,  умышленно нарушила  целостность упаковки товара – напиток </w:t>
      </w:r>
      <w:r>
        <w:rPr>
          <w:sz w:val="28"/>
          <w:szCs w:val="28"/>
          <w:lang w:val="en-US"/>
        </w:rPr>
        <w:t>Adrena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объемом 0,449 л, стоимостью 39 рублей 23 копейки без учета НДС, тем самым, причинив при этом ООО «Агроторг» незначительный материальный ущерб в размере 39 рублей 23 копейки. 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асьева Ю.В. в судебное заседание вину в совершении административного правонарушения признал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 Фурасьеву Ю.В., исследовав письменные доказательства, мировой судья считает доказанной вину Фурасьевой Ю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Фурасьевой Ю.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Ахметова Р.Р., объяснением Фурасьевой Ю.В., 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расьеву Юлию Валерьевну признать виновной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й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8631074, кор. сч. 40102810445370000079, плательщик – Фурасьева Юлия Валерьевна, протокол № 8302065 от 08.05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