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Липатова Константина Владими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Липатов К.В., находясь по адресу: г.*, ул.*, д.*, кв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патов К.В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патова К.В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Липатова К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Липатова К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патова Константина Владимир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635318, кор.сч. 40102810445370000079 плательщик – Липатов Константин Владимирович, протокол №8302044 от 06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