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8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Фролова Родиона Денисовича, *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ов * минуты у дома №* по улице * города * Фролов Р.Д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Р.Д. в судебном заседании вину в совершенном правонарушении признал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Фролова Р.Д.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Фроловым Р.Д.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ВАЗ 21093», государственный  регистрационный знак В 097 СМ 716, находился именно Фролов Р.Д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Фролова Р.Д. в состоянии алкогольного опьянения подтверждается актом 16 АО 157998 освидетельствования на состояние алкогольного опьянения от 03 мая 2022 года, которым у Фролова Р.Д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316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Фролов Р.Д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й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Фролова Родиона Денис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НБ Республики Татарстан г.Казань//УФК по Республике Татарстан г.Казань, БИК 019205400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64294 от 03 мая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Фролов Родион Денисович, УИН 1881041622200004396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Фролову Родиону Денисо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