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40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16 мая 2022 года</w:t>
        <w:tab/>
        <w:tab/>
        <w:tab/>
        <w:tab/>
        <w:tab/>
        <w:t xml:space="preserve">           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Коновалова Романа Олеговича, * </w:t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pacing w:val="-6"/>
          <w:sz w:val="28"/>
          <w:szCs w:val="28"/>
        </w:rPr>
        <w:t>установил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pacing w:val="-6"/>
          <w:sz w:val="28"/>
          <w:szCs w:val="28"/>
        </w:rPr>
        <w:t xml:space="preserve">* года установлено, что Коновалов Р.О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500 рублей, наложенный на него постановлением по делу об административном правонарушении №* от * года, за совершение административного правонарушения, предусмотренного частью 1 статьей 12.37 Кодекса Российской Федерации об административных правонарушениях. Постановление не обжаловано и вступило в законную силу 25 декабря 2021 года. </w:t>
      </w:r>
    </w:p>
    <w:p>
      <w:pPr>
        <w:pStyle w:val="Normal"/>
        <w:ind w:right="70" w:firstLine="720"/>
        <w:jc w:val="both"/>
        <w:rPr/>
      </w:pPr>
      <w:r>
        <w:rPr>
          <w:spacing w:val="-6"/>
          <w:sz w:val="28"/>
          <w:szCs w:val="28"/>
        </w:rPr>
        <w:t xml:space="preserve">Коновалов Р.О. в судебное заседание </w:t>
      </w:r>
      <w:r>
        <w:rPr>
          <w:color w:val="FF0000"/>
          <w:spacing w:val="-6"/>
          <w:sz w:val="28"/>
          <w:szCs w:val="28"/>
        </w:rPr>
        <w:t>не явился</w:t>
      </w:r>
      <w:r>
        <w:rPr>
          <w:spacing w:val="-6"/>
          <w:sz w:val="28"/>
          <w:szCs w:val="28"/>
        </w:rPr>
        <w:t>, о рассмотрении дела в суде неоднократно уведомлялся посредством направления СМС-уведомления на телефонный номер, указанный им в с соответствующей графе протокола об административном правонарушении о согласии на смс оповещение о времени рассмотрения дела (СМС-сообщение не доставлено), о причинах своей неявки суду не сообщил, об отложении дела не ходатайствовал. Давая согласие на извещение СМС-оповещением, Коновалов Р.О. одновременно принял на себя обязанность обеспечить постоянное включение и работоспособность мобильного телефона, обеспечивающие возможность бесперебойного получения СМС-сообщений. Таким образом, обязанность своевременно получать СМС-сообщения, доставляемые по указанному номеру телефона, как и обязанность организовать порядок их получения, является исключительно обязанностью адресата, следовательно, именно на нем лежит риск возникновения неблагоприятных последствий в результате неполучения СМС-сообщений. При таких обстоятельствах, суд признает извещение надлежащим, полагает возможным рассмотреть дело в отсутствие неявившегося Коновалова Р.О. по имеющимся в деле доказательствам.</w:t>
      </w:r>
    </w:p>
    <w:p>
      <w:pPr>
        <w:pStyle w:val="Normal"/>
        <w:widowControl w:val="false"/>
        <w:autoSpaceDE w:val="false"/>
        <w:ind w:right="7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Коновалов Р.О., поскольку лицо, в отношении которого ведется производство по делу, извещено о времени и месте судебного рассмотр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right="7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следовав представленные доказательства, мировой судья считает доказанной вину Коновалова Р.О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мировой судья считает необходимым назначить наказание в виде административного ареста.</w:t>
      </w:r>
    </w:p>
    <w:p>
      <w:pPr>
        <w:pStyle w:val="21"/>
        <w:ind w:right="70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pacing w:val="-6"/>
          <w:sz w:val="28"/>
          <w:szCs w:val="28"/>
        </w:rPr>
        <w:t>постановил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Коновалова Романа Олего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21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pacing w:val="-6"/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8418402, плательщик – Коновалов Роман Олегович, протокол от 04.04.2022 г. 16 РТ № 01760122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pacing w:val="-6"/>
          <w:sz w:val="28"/>
          <w:szCs w:val="28"/>
        </w:rPr>
        <w:t xml:space="preserve">за неуплату  штрафа </w:t>
      </w:r>
      <w:r>
        <w:rPr>
          <w:color w:val="000000"/>
          <w:spacing w:val="-6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