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7/2022</w:t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07 июня 2022 года</w:t>
        <w:tab/>
        <w:t xml:space="preserve">                  </w:t>
        <w:tab/>
        <w:tab/>
        <w:t xml:space="preserve">           г.Казань, ул.Лукина, д.2/15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РИО-ВИС»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* года установлено, что ООО «ТРИО-ВИС» не оплатило,</w:t>
      </w:r>
      <w:r>
        <w:rPr>
          <w:spacing w:val="-6"/>
          <w:sz w:val="28"/>
          <w:szCs w:val="28"/>
        </w:rPr>
        <w:t xml:space="preserve"> в установленный частью 1 статьи 32.2 Кодекса Российской Федерации об административных правонарушениях, срок</w:t>
      </w:r>
      <w:r>
        <w:rPr>
          <w:sz w:val="28"/>
          <w:szCs w:val="28"/>
        </w:rPr>
        <w:t xml:space="preserve"> административный штраф в сумме 500 рублей, </w:t>
      </w:r>
      <w:r>
        <w:rPr>
          <w:spacing w:val="-6"/>
          <w:sz w:val="28"/>
          <w:szCs w:val="28"/>
        </w:rPr>
        <w:t xml:space="preserve">наложенный на него постановлением по делу об административном правонарушении </w:t>
      </w:r>
      <w:r>
        <w:rPr>
          <w:sz w:val="28"/>
          <w:szCs w:val="28"/>
        </w:rPr>
        <w:t xml:space="preserve">№* от * </w:t>
      </w:r>
      <w:r>
        <w:rPr>
          <w:spacing w:val="-6"/>
          <w:sz w:val="28"/>
          <w:szCs w:val="28"/>
        </w:rPr>
        <w:t>года, за совершение административного правонарушения, предусмотренного частью 2 статьей 12.9 Кодекса Российской Федерации об административных правонарушениях. Постановление не обжаловано и вступило в законную силу</w:t>
      </w:r>
      <w:r>
        <w:rPr>
          <w:sz w:val="28"/>
          <w:szCs w:val="28"/>
        </w:rPr>
        <w:t xml:space="preserve"> *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ТРИО-ВИС» в судебное заседание не явился, о времени и месте рассмотрения дела об административном правонарушении извещался надлежащим образом, судебное извещение направлено заказным письмом с уведомлением о вручении. Судебное извещение вернулось на судебный участок в связи с истечением срока хра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представителя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autoSpaceDE w:val="false"/>
        <w:ind w:right="22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ООО «ТРИО-ВИС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 по делу об административном правонарушении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мировой судья считает необходимым назначить наказание в виде штрафа.</w:t>
      </w:r>
    </w:p>
    <w:p>
      <w:pPr>
        <w:pStyle w:val="2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2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ТРИО-ВИС» признать виновным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, назначить административное наказание в виде административного штрафа в размере 1000 (одна тысяча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right="22" w:firstLine="720"/>
        <w:rPr/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pacing w:val="-6"/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635839, плательщик – ООО «ТРИО-ВИС», протокол 16ЕК00022058 от 27.04.2022 г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получения его копии через мирового судью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>А.А.Харьков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B3"/>
      <w:u w:val="single"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