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3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оросян Аргама Гурген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Торосян А.Г., находясь в магазине «*», расположенного по адресу: г.*, ул. *, д.*, прошел через кассовую зону, не оплатив за товар – коньяк «Старый Кенингсберг»  40%, в количестве 1 штуки, стоимостью 85 рублей 68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Торосян А.Г.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Торосян А.Г.</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Торосян А.Г.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Торосян А.Г.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Торосян Аргама Гурге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21 часов 15 минут 05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