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ттахова Фарита Габдулха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Фаттахов Ф.Г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ттахов Ф.Г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едосова Е.В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аттахова Ф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аттахова Ф.Г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хова Фарита Габдулха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444127, кор.сч. 40102810445370000079 плательщик – Фаттахов Фарит Габдулхаевич, протокол №8301994 от 04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