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34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ня 2022 года</w:t>
        <w:tab/>
        <w:tab/>
        <w:tab/>
        <w:t xml:space="preserve">           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асти 1 статьи 14.1 Кодекса Российской Федерации об административных правонарушениях в отношении Муталиева Шерзоджона Урмонжон Угли,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года в * часа * минут Муталиев Ш.У. осуществлял предпринимательскую деятельность у дома * по улице *  г.* путем перевозки пассажиров за плату,  без регистрации в качестве индивидуального предпринимател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талиев Ш.У. в судебное заседание не явился, надлежащим образом извещен. До судебного заседания представил расписку, в которой   вину в совершении правонарушения признал в полном объеме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слушав Муталиева Ш.У., исследовав письменные доказательства, мировой судья считает доказанной вину Муталиева Ш.У. в совершении административного правонарушения, предусмотренного ч.1 ст.14.1 Кодекса Российской Федерации об административных правонарушениях – осуществление </w:t>
      </w:r>
      <w:hyperlink r:id="rId2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 объяснением  Муталиева Ш.У., рапортом сотрудника полиции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Обстоятельства, смягчающие либо отягчающие административную ответственность, судом не устано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имеющиеся данные о личности виновного, его имущественное положение, мировой судья считает необходимым назначить наказание в виде штрафа.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талиева Шерзоджона Урмонжон Угли признать виновным в совершении административного правонарушения, предусмотренного ч.1 ст.14.1 Кодекса Российской Федерации об административных правонарушениях, назначить административное наказание в виде штрафа в размере 500 (пятьсот) 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143010101140, ОКТМО 92701000001, Идентификатор 0318690900000000028638598, кор.счет. 4010281044370000079, плательщик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Муталиев Шерзоджон Урмонжон Угли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-110"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вр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70DC6574B47E546A9B1F05D9A85834C99731F30BC3D6E12A5A409A11167C550ED48AE5CB88E0BUDN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