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2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Диваева Самада Салават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Диваева С.С. составлен протокол о том, что с * часов * минут * года до ** часов * минут * * Диваев С.С., находясь по адресу: г.*, ул. *, д.*, кв.*, громко передвигал предметы, ронял различные предметы на пол, громко разговаривал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иваев С.С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иронова А.Р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Диваева С.С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Нуретдиновой А.Р, объяснением Диваева С.С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ева Самада Салават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2 0100 200 00140, ОКТМО 92701000001, кор. сч. 40102810445370000079 Идентификатор 0318690900000000028534454, плательщик – Диваев Самад Салаватович, протокол №8301970 от 02.05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