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31/202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мая  2022 года</w:t>
        <w:tab/>
        <w:tab/>
        <w:tab/>
        <w:tab/>
        <w:t xml:space="preserve">           г.Казань, ул.Лукина, д.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 Казани Харьков А.А., рассмотрев дело об административном правонарушении по ч.1 ст.3.8 Кодекса Республики Татарстан об административных правонарушениях в отношении Диваева Самада Салаватовича,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В отношении Диваева С.С. составлен протокол о том, что с * часов * минут * года до * часов * минут * * * года Диваев С.С., находясь по адресу: г.*, ул. *, д.*, кв.*, слушал громкую музыку, громко передвигал предметы, громко разговаривал, тем самым нарушил тишину и покой граждан в ночное время сут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иваев С.С. в судебное заседание не явился, извещен посредством «смс» уведомления, выразив в протоколе об административном правонарушении согласие на данный способ извещения, об уважительности причин неявки сообщений не имеется. 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Миронова А.Р., поскольку лицо, в отношении которого ведется производство по делу извещено о времени и месте судебного рассмотрения. Ходатайств об отложении не поступил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ону Республики Татарстан от 12.01.2010г. № 3-ЗРТ (ред. от 24.07.2014г.) «О соблюдении покоя граждан и тишины в ночное время» в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действиям, нарушающим тишину и покой граждан, для целей настоящей статьи относятся производство ремонтных, строительных работ, повлекшее нарушение тишины и покоя граждан в ночное врем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доказанной вину Диваева С.С. в совершении административного правонарушения, предусмотренного ч.1 ст.3.8 Кодекса Республики Татарстан об административных правонарушениях – нарушение покоя граждан и тишины в ноч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, подтверждаются исследованными доказательствами: протоколом по делу об административном правонарушении, сообщением КУСП, заявлением и объяснением Нуретдиновой А.Р, объяснением Диваева С.С., рапортом сотрудника поли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время нарушения тишины, имеющиеся данные о личности виновной, мировой судья считает необходимым назначить наказание в виде штрафа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ст. 3.8 Кодекса Республики Татарстан об административных правонарушениях, мировой судья 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ваева Самада Салаватовича признать виновным в совершении административного правонарушения, предусмотренного ч.1 ст.3.8 Кодекса Республики Татарстан об административных правонарушениях,  назначить ему административное наказание в виде штрафа в размере </w:t>
      </w:r>
      <w:r>
        <w:rPr>
          <w:spacing w:val="-6"/>
          <w:sz w:val="28"/>
          <w:szCs w:val="28"/>
        </w:rPr>
        <w:t xml:space="preserve">500 </w:t>
      </w:r>
      <w:r>
        <w:rPr>
          <w:sz w:val="28"/>
          <w:szCs w:val="28"/>
        </w:rPr>
        <w:t>(пятьсот)</w:t>
      </w:r>
      <w:r>
        <w:rPr>
          <w:spacing w:val="-6"/>
          <w:sz w:val="28"/>
          <w:szCs w:val="28"/>
        </w:rPr>
        <w:t xml:space="preserve">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 подлежит уплате не позднее 60 дней со дня вступления настоящего постановления в законную силу. </w:t>
      </w:r>
    </w:p>
    <w:p>
      <w:pPr>
        <w:pStyle w:val="3"/>
        <w:ind w:firstLine="720"/>
        <w:rPr/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 1602 0100 200 00140, ОКТМО 92701000001, кор. сч. 40102810445370000079 Идентификатор 0318690900000000028534406, плательщик – Диваев Самад Салаватович, протокол №8301971 от 02.05.2022 г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 по адресу: г.Казань, ул.Лукина, д.2/15, кабинет №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получения его копии через мирового судью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ab/>
        <w:t>Харько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/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 Знак Знак3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