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30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ab/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Авиастроительному судебному району г. Казани Харьков А.А., рассмотрев дело об административном правонарушении по ч.1 ст.3.8 Кодекса Республики Татарстан об административных правонарушениях в отношении Самойлова Алексея Леонидовича,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 отношении Самойлова А.Л. составлен протокол о том, что * года в * часов * минут Самойлов А.Л., находясь по адресу: г.*, ул.*, д.*, кв. *, слушал громкую музыку, тем самым нарушила тишину и покой граждан в ночное время сут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йлов А.Л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2"/>
        <w:ind w:firstLine="720"/>
        <w:rPr/>
      </w:pPr>
      <w:r>
        <w:rPr>
          <w:sz w:val="28"/>
          <w:szCs w:val="28"/>
        </w:rPr>
        <w:t>Согласно Закону Республики Татарстан от 12.01.2010г. № 3-ЗРТ (ред. от 24.07.2014г.)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, нарушающим тишину и покой граждан, для целей настоящей статьи относятся производство ремонтных, строительных работ, повлекшее нарушение тишины и покоя граждан в ноч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доказанной вину Самойлов А.Л.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сообщением КУСП, письменным заявлением и объяснением Панфиловой Н.В., объяснением Самойлова А.Л., рапортом сотрудника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имеющиеся данные о личности виновного, мировой судья считает необходимым назначить наказание в виде штраф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а Алексея Леонидовича признать виновным в совершении административного правонарушения, предусмотренного ч.1 ст.3.8 Кодекса Республики Татарстан об административных правонарушениях,  назначить ему административное наказание 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sz w:val="28"/>
          <w:szCs w:val="28"/>
        </w:rPr>
        <w:t>(пятьсот)</w:t>
      </w:r>
      <w:r>
        <w:rPr>
          <w:spacing w:val="-6"/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2030 1000  4140, ОКТМО 92701000001, кор. сч. 40102810445370000079 Идентификатор 0318690900000000028534512, плательщик – Самойлов Алексей Леонидович, протокол №8301949 от 29.04.2022 г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№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получения его копии через мирового судь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Харь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