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32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ма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z w:val="28"/>
          <w:szCs w:val="28"/>
        </w:rPr>
        <w:t>Душова Батыра Тиркешовича,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sz w:val="28"/>
          <w:szCs w:val="28"/>
        </w:rPr>
      </w:pPr>
      <w:r>
        <w:rPr>
          <w:spacing w:val="-6"/>
          <w:sz w:val="28"/>
          <w:szCs w:val="28"/>
        </w:rPr>
        <w:t xml:space="preserve">Душов Б.Т., ** года в * часов * минут, находясь на станции метро «*», расположенной по адресу: г.*, ул.*, д.*, в присутствии двух понятых, </w:t>
      </w:r>
      <w:r>
        <w:rPr>
          <w:sz w:val="28"/>
          <w:szCs w:val="28"/>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w:t>
      </w:r>
      <w:r>
        <w:rPr>
          <w:spacing w:val="-6"/>
          <w:sz w:val="28"/>
          <w:szCs w:val="28"/>
        </w:rPr>
        <w:t>Тем самым Душов Б.Т.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Душов Б.Т.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Амерханова А.Х.</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pPr>
      <w:r>
        <w:rPr>
          <w:spacing w:val="-6"/>
          <w:sz w:val="28"/>
          <w:szCs w:val="28"/>
        </w:rPr>
        <w:t>Вина Душова Б.Т.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письменными объяснениями свидетелей.</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Душов Б.Т. состоит на учете в ГАУЗ «Республиканский наркологический диспансер МЗ РТ» с 2016 года, мировой судья приходит к выводу, что Душов Б.Т.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z w:val="28"/>
          <w:szCs w:val="28"/>
        </w:rPr>
        <w:t>Душова Батыра Тиркешовича</w:t>
      </w:r>
      <w:r>
        <w:rPr>
          <w:spacing w:val="-6"/>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7 часов 40 минут 02 ма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Душова Батыра Тиркешовича</w:t>
      </w:r>
      <w:r>
        <w:rPr>
          <w:spacing w:val="-6"/>
          <w:sz w:val="28"/>
          <w:szCs w:val="28"/>
        </w:rPr>
        <w:t xml:space="preserve">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Душову Батыру Тиркешовичу</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Душову Батыру Тиркешовичу</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pPr>
      <w:r>
        <w:rPr>
          <w:sz w:val="28"/>
          <w:szCs w:val="28"/>
        </w:rPr>
        <w:t xml:space="preserve">                                                                                                                                                                                             </w:t>
      </w: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