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22/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2 ма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Зарипова Илдара Анис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Зарипов И.А.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Зарипов И.А.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Зарипова И.А., исследовав представленные доказательства, мировой судья считает доказанной вину Зарипова И.А.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Зарипова И.А. в состоянии, оскорбляющем человеческое достоинство. Актом медицинского освидетельствования на состояние опьянения у Зарипова И.А. установлено алкогольное опьянение, наличие алкоголя в выдыхаемом воздухе составило 1,118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Зарипова Илдара Анис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8 часов 43 минуты 30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