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6.8 Кодекса Российской Федерации об административных правонарушениях в отношении </w:t>
      </w:r>
      <w:r>
        <w:rPr>
          <w:spacing w:val="-6"/>
          <w:sz w:val="28"/>
          <w:szCs w:val="28"/>
        </w:rPr>
        <w:t>Макарова Михаила Олеговича,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года в * часа * минут возле дома №* к.* по ул.* г.*, был остановлен автомобиль марки «*» с государственным регистрационным знаком * под управлением Войнаровского Г.А., На заднем сидении автомобиля сидел Макаров М.О., который высунув из окна руку бросил на асфальт два пакета с порошкообразным веществом.  Веществом, согласно справке об исследовании №374 от 26.04.2022, оказалось наркотическое средство – мефедрон (4-метилметкатинон), масса наркотического средства составляет 0,15 грам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ым с его согласия посредством видеосвязи, Макаров М.О. вину в совершении данного правонарушения </w:t>
      </w:r>
      <w:r>
        <w:rPr>
          <w:color w:val="FF0000"/>
          <w:sz w:val="28"/>
          <w:szCs w:val="28"/>
        </w:rPr>
        <w:t>признал.</w:t>
      </w:r>
    </w:p>
    <w:p>
      <w:pPr>
        <w:pStyle w:val="ConsPlusNormal"/>
        <w:ind w:firstLine="709"/>
        <w:jc w:val="both"/>
        <w:rPr/>
      </w:pPr>
      <w:r>
        <w:rPr/>
        <w:t xml:space="preserve">Выслушав Макарова М.О., исследовав письменные доказательства, мировой судья считает доказанной вину Макарова М.О. в совершении административного правонарушения, предусмотренного ч.1 ст.6.8 Кодекса Российской Федерации об административных правонарушениях -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</w:rPr>
          <w:t>аналогов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арова М.О. в совершении данного правонарушения подтверждается следующими доказательствами: протоколом об административном правонарушении, протоколом об изъятии вещей и документов от 26.04.2022, рапортами сотрудников полиции, справкой об исследовании, протоколом осмотра места происшествия от 26.04.20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представляющего значительную общественную опасность, личность виновного, его имущественное положение,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6.8, ст.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акарова Михаила Олег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6.8 Кодекса Российской Федерации об административных правонарушениях и назначить ему наказание в виде административного ареста сроком на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пять)</w:t>
      </w:r>
      <w:r>
        <w:rPr>
          <w:sz w:val="28"/>
          <w:szCs w:val="28"/>
        </w:rPr>
        <w:t xml:space="preserve"> суток, срок наказания исчислять с момента доставления в ОП № 1 «Авиастроительный» УМВД России по г.Казани – с 7 часов  00 минут 01 мая 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 – наркотическое вещество – мефедрон (4-метилметкатинон), массой 0,13 грамма переупакованное в полимерный с застежкой и вместе с первоначальным пакетом с биркой, помещено  в сейф-пакет «42360122», с оттиском  печати «№031 эксперт МВД по Республике Татарстан», хранящиеся в камере хранения ОП № 1 «Авиастроительный» УМВД России по г.Казани, после вступления постановления в законную силу – уничтож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(подпись)                              А.А.Хар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2F95BA2AFEB0166EA77A7537B5EB0BE4659C7ABC57ECD05B0F37BA014AEBC17643D1FAA5D3B8P3S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