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 xml:space="preserve">          </w:t>
        <w:tab/>
        <w:tab/>
        <w:t xml:space="preserve">      </w:t>
        <w:tab/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Фаттахова Фарита Габдулхаевича,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 Фаттахов Ф.Г., находясь по адресу: г.*, ул.*, д.*, кв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ттахов Ф.Г. в судебное заседание не явился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Фаттахова Ф.Г.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Фаттахова Ф.Г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Фаттахова Ф.Г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ттахова Фарита Габдулхае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534303, кор.сч. 40102810445370000079 плательщик – Фаттахов Фарит Габдулхаевич, протокол №8301898 от 26.04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