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 xml:space="preserve">          </w:t>
        <w:tab/>
        <w:tab/>
        <w:t xml:space="preserve">      </w:t>
        <w:tab/>
        <w:tab/>
        <w:t xml:space="preserve">  </w:t>
        <w:tab/>
        <w:t>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Камаловой Диляры Радиковны,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Камалова Д.Р., находясь по адресу: г.*, ул.*, д.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малова Д.Р. в судебное заседание не явилась, извещена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Камаловой Д.Р., поскольку лицо, в отношении которой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Камаловой Д.Р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Камаловой Д.Р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малову Диляру Радиковну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й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534285, кор.сч. 40102810445370000079 плательщик – Камалова Диляра Радиковна, протокол №8301888 от 26.04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