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1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8 апре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Коновалова Романа Олеговича, 11 февраля 1998 года рождения, уроженца гор.Казань, зарегистрирован и проживает по адресу: г.Казань, ул.Копылова, д.12, кв.161, работающего в ООО «Колеса даром»,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03 апреля 2022 года установлено, что Коновалов Р.О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18810216222004751300 от 23 января 2022 года, за совершение административного правонарушения, предусмотренного частью 1 статьей 12.29 Кодекса Российской Федерации об административных правонарушениях. Постановление не обжаловано и вступило в законную силу 02 февраля 2022 года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удебном заседании, проведенном с его согласия посредством видеосвязи, Коновалов Р.О. вину в совершении данного правонарушения признал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оновалова Р.О., исследовав представленные доказательства, мировой судья считает доказанной вину Коновалова Р.О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 xml:space="preserve">При избрании вида и меры наказания суд учитывает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данные о личности виновного, </w:t>
      </w:r>
      <w:r>
        <w:rPr>
          <w:color w:val="C00000"/>
          <w:sz w:val="28"/>
          <w:szCs w:val="28"/>
        </w:rPr>
        <w:t>в отношении которого составлен еще один протокол за аналогичное правонарушение</w:t>
      </w:r>
      <w:r>
        <w:rPr>
          <w:sz w:val="28"/>
          <w:szCs w:val="28"/>
        </w:rPr>
        <w:t>, что свидетельствует о систематическом характере административного правонарушения, его имущественное и семейное положение, смягчающие и отягчающие административную ответственность обстоятельства, и считает необходимым назначить наказание в виде административного ареста, поскольку именно данное административное наказание достигнет целей восстановления социальной справедливости, исправление правонарушителя и предупреждение совершения новых противоправных действий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овалова Романа Олег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</w:t>
      </w:r>
      <w:r>
        <w:rPr>
          <w:color w:val="C00000"/>
          <w:sz w:val="28"/>
          <w:szCs w:val="28"/>
        </w:rPr>
        <w:t>на 1 (одни)</w:t>
      </w:r>
      <w:r>
        <w:rPr>
          <w:color w:val="FF0000"/>
          <w:sz w:val="28"/>
          <w:szCs w:val="28"/>
        </w:rPr>
        <w:t xml:space="preserve"> сутки</w:t>
      </w:r>
      <w:r>
        <w:rPr>
          <w:sz w:val="28"/>
          <w:szCs w:val="28"/>
        </w:rPr>
        <w:t>, срок наказания исчислять с момента доставления в ОП № 1 «Авиастроительный» – с 11 часов 05 минут 28 апре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