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</w:t>
        <w:tab/>
        <w:t xml:space="preserve">          </w:t>
        <w:tab/>
        <w:tab/>
        <w:t xml:space="preserve">      </w:t>
        <w:tab/>
        <w:tab/>
        <w:t xml:space="preserve">  </w:t>
        <w:tab/>
        <w:t>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Черникова Андрея Олеговича,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 * минут Черников А.О., находясь по адресу: г.*, ул. *, д.** кв.*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иков А.О. в судебном заседании вину в совершении административного правонарушения призн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лушав Черникова А.О., исследовав письменные доказательства, мировой судья считает доказанной вину  Черникова А.О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Черникова А.О., рапортом сотрудника полиции, административной сводко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ли отягчающие административную ответственность, судом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никова Андрея Олегович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534320, кор.сч. 40102810445370000079 плательщик – Черников Андрей Олегович, протокол №8301870 от 26.04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