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едосова Евгения Влади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Федосов Е.В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осов Е.В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едосова Е.В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едосова Е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едосова Е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сова Евгения Владимир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441481, кор.сч. 40102810445370000079 плательщик – Федосов Евгений Владимирович, протокол №8301780 от 21.04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