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0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 xml:space="preserve">              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3.15 Кодекса Республики Татарстан об административных правонарушениях в отношении Пилипенко Вячеслава Васильевича,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* года в * часов * минут Пилипенко В.В., находясь у входа в церковь «Святого праведного Иоанна Кронштадтского», расположенной по адресу: г.*, ул.*, д.*, навязчиво приставал к гражданам с целью попрошайни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В.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доказанной вину Пилипенко В.В. в совершении административного правонарушения, предусмотренного ч.1 ст.3.15 Кодекса Республики Татарстан об административных правонарушениях – нарушение общественного порядка, выразившееся в навязчивом приставании к гражданам в общественных местах с целью попрошай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объяснением Пилипенко В.В., рапортом сотрудника полиции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Пилипенко Вячеслава Васильевича признать виновным в совершении административного правонарушения, предусмотренного ч.1 ст.3.15 Кодекса Республики Татарстан об административных правонарушениях, назначить административное наказание в вид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2 01002 0000140, ОКТМО 92701000001, кор.сч. 40102810445370000079 Идентификатор 0318690900000000028534824, плательщик – Пилипенко Вячеслав Васильевич, протокол №8301905 от 21.04.2022 г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 xml:space="preserve">              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