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95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я 2022 года</w:t>
        <w:tab/>
        <w:t xml:space="preserve">          </w:t>
        <w:tab/>
        <w:tab/>
        <w:t xml:space="preserve">      </w:t>
        <w:tab/>
        <w:tab/>
        <w:t xml:space="preserve">         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по Авиастроительному судебному району г. Казани Харьков А.А., рассмотрев дело об административном правонарушении по статье 19.13 Кодекса Российской Федерации об административных правонарушениях в отношении Муханова Владислава, *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* года в * час * минут Муханов В., находясь по адресу: г.*, ул.*, д.*, кв.*, совершил заведомо ложный вызов полиции, однако в ходе проверки данная информация не подтвердилас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ханов В. в судебное заседание не явился, конверт с уведомлением, направленный по указанному в протоколе адресу проживания, вернулся с отметкой «истек срок хранения», об уважительности причин неявки сообщений не имеется.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лица, привлекаемого к административной ответственности, поскольку, согласно Постановлению Пленума Верховного Суда Российской Федерации от 24.03.2005г. № 5 (ред. от 19.12.2013г.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следовав письменные доказательства, мировой судья считает доказанной вину Муханова В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об административном правонарушении, сообщением КУСП, письменным объяснением Муханова В., рапортом сотрудника полиции, административной свод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мировой судья считает необходимым, назначить наказание в виде административного штраф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ханова Владислава признать виновным в совершении административного правонарушения, предусмотренного ст.19.13 Кодекса Российской Федерации об административных правонарушениях, назначить ему административное наказание в виде штрафа в размере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1 1930 1001  3140, ОКТМО 9270100000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дентификатор 0318690900000000028441728, кор.сч. 40102810445370000079 плательщик – Муханов Владисл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 xml:space="preserve">           А.А. 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3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