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94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 2022 года</w:t>
        <w:tab/>
        <w:tab/>
        <w:tab/>
        <w:tab/>
        <w:t xml:space="preserve">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1 ст.3.8 Кодекса Республики Татарстан об административных правонарушениях в отношении Миронова Александра Романович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В отношении Миронова А.Р. составлен протокол о том, что с * часов * минут * года до * часов * минут * апреля * Миронов А.Р., находясь по адресу: г.*, ул. *, д.*, кв.*, слушал громкую музыку на телевизоре, тем самым нарушил тишину и покой граждан в ночное время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ронов А.Р. в судебное заседание не явился, извещен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Миронова А.Р., поскольку лицо, в отношении которого ведется производство по делу извещено о времени и месте судебного рассмотрения. Ходатайств об отложении не поступил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Республики Татарстан от 12.01.2010г. № 3-ЗРТ (ред. от 24.07.2014г.)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, нарушающим тишину и покой граждан, для целей настоящей статьи относятся производство ремонтных, строительных работ, повлекшее нарушение тишины и покоя граждан в ноч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доказанной вину Миронова А.Р.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сообщением КУСП, заявлением и объяснением Якуниной Т.К., объяснением Миронова А.Р., рапортом сотрудника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имеющиеся данные о личности виновной, мировой судья считает необходимым назначить наказание в виде штраф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а Александра Романовича признать виновным в совершении административного правонарушения, предусмотренного ч.1 ст.3.8 Кодекса Республики Татарстан об административных правонарушениях,  назначить ему административное наказание 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sz w:val="28"/>
          <w:szCs w:val="28"/>
        </w:rPr>
        <w:t>(пятьсот)</w:t>
      </w:r>
      <w:r>
        <w:rPr>
          <w:spacing w:val="-6"/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2030 1000  4140, ОКТМО 92701000001, кор. сч. 40102810445370000079 Идентификатор 0318690900000000028441639, плательщик – Миронов Александр Романович, протокол №8301837 от 25.04.2022 г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инет №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получения его копии через мирового судь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Харь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