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9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Колябиной Светланы Владимировны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 Колябина С.В., находясь по адресу: г.*, ул.*, д.*, кв.*, совершила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ябина С.В. в судебное заседание не явилась, извещена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Колябиной С.В., поскольку лицо, в отношении которой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 Колябиной С.В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Колябиной С.В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й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ябину Светлану Владимировну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й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441793, кор.сч. 40102810445370000079 плательщик – Колябина Светлана Владимировна, протокол №8301834 от 25.04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