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</w:t>
        <w:tab/>
        <w:tab/>
        <w:t xml:space="preserve">      </w:t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Рафикова Ильнура Газинуровича,  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Рафиков И.Г., находясь по адресу: г.*, ул. *, д.* «*»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фиков И.Г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Рафикова И.Г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Рафикова И.Г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фикова Ильнура Газинур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441759, кор.сч. 40102810445370000079 плательщик – Рафиков Ильнур Газину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